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7"/>
          <w:szCs w:val="27"/>
          <w:lang w:val="en-US" w:eastAsia="fr-FR"/>
        </w:rPr>
      </w:pPr>
      <w:r>
        <w:rPr>
          <w:rFonts w:eastAsia="Times New Roman" w:cs="Helvetica" w:ascii="Helvetica" w:hAnsi="Helvetica"/>
          <w:color w:val="222222"/>
          <w:sz w:val="27"/>
          <w:szCs w:val="27"/>
          <w:lang w:val="en-US" w:eastAsia="fr-FR"/>
        </w:rPr>
        <w:drawing>
          <wp:inline distT="0" distB="0" distL="0" distR="0">
            <wp:extent cx="381000" cy="381000"/>
            <wp:effectExtent l="0" t="0" r="0" b="0"/>
            <wp:docPr id="1" name=":oc_1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oc_1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7"/>
        <w:gridCol w:w="581"/>
        <w:gridCol w:w="581"/>
        <w:gridCol w:w="1452"/>
      </w:tblGrid>
      <w:tr>
        <w:trPr/>
        <w:tc>
          <w:tcPr>
            <w:tcW w:w="8017" w:type="dxa"/>
            <w:tcBorders/>
          </w:tcPr>
          <w:tbl>
            <w:tblPr>
              <w:tblW w:w="74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6"/>
            </w:tblGrid>
            <w:tr>
              <w:trPr/>
              <w:tc>
                <w:tcPr>
                  <w:tcW w:w="74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00" w:before="0" w:after="0"/>
                    <w:outlineLvl w:val="2"/>
                    <w:rPr>
                      <w:rFonts w:ascii="Helvetica" w:hAnsi="Helvetica" w:eastAsia="Times New Roman" w:cs="Helvetica"/>
                      <w:b/>
                      <w:b/>
                      <w:bCs/>
                      <w:color w:val="5F6368"/>
                      <w:spacing w:val="5"/>
                      <w:sz w:val="27"/>
                      <w:szCs w:val="27"/>
                      <w:lang w:eastAsia="fr-F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202124"/>
                      <w:spacing w:val="3"/>
                      <w:sz w:val="27"/>
                      <w:szCs w:val="27"/>
                      <w:lang w:eastAsia="fr-FR"/>
                    </w:rPr>
                    <w:t>Caravanedusahara Ali</w:t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3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pacing w:val="3"/>
                <w:sz w:val="24"/>
                <w:szCs w:val="24"/>
                <w:lang w:eastAsia="fr-F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pacing w:val="3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22222"/>
                <w:spacing w:val="3"/>
                <w:sz w:val="24"/>
                <w:szCs w:val="24"/>
                <w:lang w:eastAsia="fr-FR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pacing w:val="3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22222"/>
                <w:spacing w:val="3"/>
                <w:sz w:val="24"/>
                <w:szCs w:val="24"/>
                <w:lang w:eastAsia="fr-F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pacing w:val="3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pacing w:val="3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4 JOURS 3 NUITS</w:t>
        <w:br/>
        <w:t>DU 29 DECEMBRE AU 1er JANVIER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Jour 1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–Mercredi 29 Dec. : Tunis – Gabes ( Vol  de 8h à 9h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atmata – visite de village troglodyte, visiter une habitation- Chenini une visite guidée de Ksar  – Douiret visite guidée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Hébergement à Ksar Ouled Debbab en demi pens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Jour 2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– Jeudi 30 Dec : Ksar Ouled Debbab – Ksar Ghilane, visite de l’oasis de désert, baignade dans la source d’eaux chaudes, découvrir le fort romain, divers activités ( dromadaire, quad )  – Douz découvrir la ville et son centre artisanal, visiter l’immense oasis de Douz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Hébergement à l’hôtel  Sahara Douz 4* en Demi pens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Jour 3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– Vendredi 31 Dec. : Douz – Désert, naviguer à travers le Grand Erg Oriental en 4x4 pour atteindre le luxueux Camp Mars, célébrer la nuit de nouvel a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Hébergement : Campement Mars en Demi pens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Jour 4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: Samedi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Jan. : Tembain – Douz – Ksar Hallouf  visite du grenier berbère  puis la chaussée romaine , decouvrir le village des potiers Guellala– Djerb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Transfert à l’aéroport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( Vol 16:30 Djerba(DJE)-17:30 Tunis (TUN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Tarif : 1750 dt / personne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50 % à avancer lors de la confirmatio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50% le jour de l’arrivé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Réductions pour enfant (-12 ans) – 30%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e qui est inclus :</w:t>
      </w:r>
    </w:p>
    <w:p>
      <w:pPr>
        <w:pStyle w:val="Paragraphedeliste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s billets d’avion : Tunis – Gabes &amp; Djerba – Tunis </w:t>
      </w:r>
    </w:p>
    <w:p>
      <w:pPr>
        <w:pStyle w:val="Paragraphedeliste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 transport en 4x4 pendant le 4 jours </w:t>
      </w:r>
    </w:p>
    <w:p>
      <w:pPr>
        <w:pStyle w:val="Paragraphedeliste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’hébergement  3 nuits en demi pension.</w:t>
      </w:r>
    </w:p>
    <w:p>
      <w:pPr>
        <w:pStyle w:val="Paragraphedeliste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s déjeuners &amp; eaux minérales  </w:t>
      </w:r>
    </w:p>
    <w:p>
      <w:pPr>
        <w:pStyle w:val="Paragraphedeliste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s droits d’entrée 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Ce qui n’est pas inclus  </w:t>
      </w:r>
    </w:p>
    <w:p>
      <w:pPr>
        <w:pStyle w:val="Paragraphedeliste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Toutes dépenses personnelles.</w:t>
      </w:r>
    </w:p>
    <w:p>
      <w:pPr>
        <w:pStyle w:val="Paragraphedeliste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s pourboires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fr-FR"/>
        </w:rPr>
        <w:t>4 JOURS 3 NUITS</w:t>
        <w:br/>
        <w:t>DU 29 DECEMBRE AU 1er JANVIER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fr-FR"/>
        </w:rPr>
        <w:t>Jour 1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> –Mercredi 29 Dec. : Tunis – Gabes en 4x4 privé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>Matmata – visite de village troglodyte, visiter une habitation- Chenini une visite guidée de Ksar  – Douiret visite guidée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>Hébergement à Ksar Ouled Debbab en demi pens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fr-FR"/>
        </w:rPr>
        <w:t>Jour 2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 xml:space="preserve"> – Jeudi 30 Dec : Ksar Ouled Debbab – Ksar Ghilane, visite de l’oasis de désert, baignade dans la source d’eaux chaudes, découvrir le fort romain, divers activités ( dromadaire, quad )  – Douz découvrir la ville et son centre artisanal, visiter l’immense oasis de Douz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>Hébergement à l’hôtel  Sahara Douz 4* en Demi pens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fr-FR"/>
        </w:rPr>
        <w:t>Jour 3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> – Vendredi 31 Dec. : Douz – Désert, naviguer à travers le Grand Erg Oriental en 4x4 pour atteindre le luxueux Camp Mars, célébrer la nuit de nouvel a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>Hébergement : Campement Mars en Demi pens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fr-FR"/>
        </w:rPr>
        <w:t>Jour 4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> : Samedi 1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 xml:space="preserve"> Jan. : Tembain – Douz – Grand Lac Salé – Chebika &amp; Temegza – Tunis via Kairouan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FF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fr-FR"/>
        </w:rPr>
        <w:t xml:space="preserve">Tarif :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>50 % à avancer lors de la confirmatio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>50% le jour de l’arrivé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>Réductions pour enfant (-12 ans) – 30%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>Ce qui est inclus :</w:t>
      </w:r>
    </w:p>
    <w:p>
      <w:pPr>
        <w:pStyle w:val="Paragraphedeliste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 xml:space="preserve">Le transport en 4x4 pendant le 4 jours </w:t>
      </w:r>
    </w:p>
    <w:p>
      <w:pPr>
        <w:pStyle w:val="Paragraphedeliste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>L’hébergement  3 nuits en demi pension.</w:t>
      </w:r>
    </w:p>
    <w:p>
      <w:pPr>
        <w:pStyle w:val="Paragraphedeliste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 xml:space="preserve">Les déjeuners &amp; eaux minérales  </w:t>
      </w:r>
    </w:p>
    <w:p>
      <w:pPr>
        <w:pStyle w:val="Paragraphedeliste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 xml:space="preserve">Les droits d’entrée 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 xml:space="preserve">Ce qui n’est pas inclus  </w:t>
      </w:r>
    </w:p>
    <w:p>
      <w:pPr>
        <w:pStyle w:val="Paragraphedeliste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>Toutes dépenses personnelles.</w:t>
      </w:r>
    </w:p>
    <w:p>
      <w:pPr>
        <w:pStyle w:val="Paragraphedeliste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fr-FR"/>
        </w:rPr>
        <w:t xml:space="preserve">Les pourboire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70C0"/>
          <w:sz w:val="96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96"/>
          <w:szCs w:val="28"/>
          <w:lang w:eastAsia="fr-FR"/>
        </w:rPr>
      </w:r>
    </w:p>
    <w:sectPr>
      <w:type w:val="nextPage"/>
      <w:pgSz w:w="11906" w:h="16838"/>
      <w:pgMar w:left="709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Hb">
    <w:name w:val="hb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ripsummarydeparture">
    <w:name w:val="tripsummary-departure"/>
    <w:basedOn w:val="Policepardfaut"/>
    <w:qFormat/>
    <w:rPr/>
  </w:style>
  <w:style w:type="character" w:styleId="Tripsummaryreturn">
    <w:name w:val="tripsummary-retur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21:00Z</dcterms:created>
  <dc:creator>User</dc:creator>
  <dc:description/>
  <cp:keywords/>
  <dc:language>en-US</dc:language>
  <cp:lastModifiedBy>User</cp:lastModifiedBy>
  <dcterms:modified xsi:type="dcterms:W3CDTF">2021-11-11T21:39:00Z</dcterms:modified>
  <cp:revision>3</cp:revision>
  <dc:subject/>
  <dc:title/>
</cp:coreProperties>
</file>